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0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5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1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10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2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15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3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20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4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25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5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30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6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35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953"/>
        <w:gridCol w:w="1134"/>
        <w:gridCol w:w="1134"/>
      </w:tblGrid>
      <w:tr>
        <w:trPr>
          <w:trHeight w:val="552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Artik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is €</w:t>
            </w:r>
          </w:p>
        </w:tc>
      </w:tr>
      <w:tr>
        <w:trPr>
          <w:trHeight w:val="1334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urText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ikel-Nr.: B01 344 07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NX Temperaturregler Kanalfühler </w:t>
            </w: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integriertem Busankoppler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häuse: Polyamid</w:t>
            </w:r>
          </w:p>
          <w:p>
            <w:pPr>
              <w:pStyle w:val="NurTex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baulänge Sensor: 400mm, Edelstahl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ssgröße Temperatur wird erfasst und auf den Bus gesendet. Gleichzeitig können für Meldezwecke Grenzwerte (Max/Min) eingestellt werden. Für die Temperatur-Regelung ist ein PI-Regler, ein PWM und ein Zweipunkt-Regler integriert, so dass alle Temperaturregelungen direkt durchgeführt werden können. Mit dem parametrierbaren Ausgang des PI-Reglers können sowohl stetige KNX-Ventile als auch elektrothermische Ventile (PWM) angesteu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eine separate Führungsgröße kann z.B. eine witterungsgeführte Temperatur-Regelung realisiert werden (Wintergarten, Kühldecke).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echnische Daten: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bereich Temperatur: -30...+150°C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gerung: -20...+70°C   Betrieb: -25...+75°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ichung Temperatur: 0,3 K</w:t>
            </w:r>
          </w:p>
          <w:p>
            <w:pPr>
              <w:pStyle w:val="Normal"/>
              <w:rPr/>
            </w:pPr>
            <w:r>
              <w:rPr/>
              <w:t>Sensor: Pt1000, Klasse B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hülse: VA 1.4571, Außen Ø 6mm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utzart: IP65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ulässige Luftfeuchtigkeit: 0...95% rF, nicht kondensierende Luft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riebsspannung: EIB/KNX Busspannung 24 V DC 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fsspannung: nicht erforderlich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ehäuse: Polyamid, mit Schnellverschlussschrauben, weiß, ähn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AL 9010, IP65,</w:t>
            </w:r>
          </w:p>
          <w:p>
            <w:pPr>
              <w:pStyle w:val="NurTex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L 64 x B 58 x H 34,5 mm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: Montageflansch (im Lieferumfang enthalten)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Funktionen:</w:t>
            </w:r>
          </w:p>
          <w:p>
            <w:pPr>
              <w:pStyle w:val="Normal"/>
              <w:rPr/>
            </w:pPr>
            <w:r>
              <w:rPr/>
              <w:t>1. Parametrierbare Initialisierungsverzögerung</w:t>
            </w:r>
          </w:p>
          <w:p>
            <w:pPr>
              <w:pStyle w:val="Normal"/>
              <w:rPr/>
            </w:pPr>
            <w:r>
              <w:rPr/>
              <w:t>2. Ausgabe der Messgrößen für Temperatur bei Änderung oder zyklisch</w:t>
            </w:r>
          </w:p>
          <w:p>
            <w:pPr>
              <w:pStyle w:val="Normal"/>
              <w:rPr/>
            </w:pPr>
            <w:r>
              <w:rPr/>
              <w:t>3. Umschaltung des Datentyps der Fließkommawerte zwischen 4 Byte und 2 Byte</w:t>
            </w:r>
          </w:p>
          <w:p>
            <w:pPr>
              <w:pStyle w:val="Normal"/>
              <w:rPr/>
            </w:pPr>
            <w:r>
              <w:rPr/>
              <w:t xml:space="preserve">4. Parametrierbare obere und untere Grenzwerte zur Überwach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r Temperatur</w:t>
            </w:r>
          </w:p>
          <w:p>
            <w:pPr>
              <w:pStyle w:val="Normal"/>
              <w:rPr/>
            </w:pPr>
            <w:r>
              <w:rPr/>
              <w:t>5. Abgleichmöglichkeit für die Temperaturmessung</w:t>
            </w:r>
          </w:p>
          <w:p>
            <w:pPr>
              <w:pStyle w:val="Normal"/>
              <w:rPr/>
            </w:pPr>
            <w:r>
              <w:rPr/>
              <w:t xml:space="preserve">6. Ausgabe von Statistikwerten wie Minimum/Maximum der Temperatur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esetfunktion</w:t>
            </w:r>
          </w:p>
          <w:p>
            <w:pPr>
              <w:pStyle w:val="Normal"/>
              <w:rPr/>
            </w:pPr>
            <w:r>
              <w:rPr/>
              <w:t>7. Einstellbarer Frostalarm</w:t>
            </w:r>
          </w:p>
          <w:p>
            <w:pPr>
              <w:pStyle w:val="Normal"/>
              <w:rPr/>
            </w:pPr>
            <w:r>
              <w:rPr/>
              <w:t xml:space="preserve">8. Temperaturregler mit invertierbarem Zweipunktausgang (Heizen oder Kühlen)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einstellbarer Schaltdifferenz über Parameterwahl.</w:t>
            </w:r>
          </w:p>
          <w:p>
            <w:pPr>
              <w:pStyle w:val="Normal"/>
              <w:rPr/>
            </w:pPr>
            <w:r>
              <w:rPr/>
              <w:t xml:space="preserve">9. Der Sollwert des Reglers ist über Parameterwahl und extern über den Bu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instellbar. Eine über den Bus abrufbare Sollwertabsenku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-anhebung kann parametriert werden.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Liefernachweis: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A - Gebäudeautomation Deutschland GmbH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p-Kachel-Str. 42a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911 Klingenberg / </w:t>
            </w:r>
            <w:r>
              <w:rPr>
                <w:rFonts w:cs="Arial" w:ascii="Arial" w:hAnsi="Arial"/>
                <w:i/>
                <w:sz w:val="16"/>
                <w:szCs w:val="16"/>
              </w:rPr>
              <w:t>Germany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+49 30 208 4837 60</w:t>
            </w:r>
          </w:p>
          <w:p>
            <w:pPr>
              <w:pStyle w:val="Nur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+49 30 208 4837 69</w:t>
            </w:r>
          </w:p>
          <w:p>
            <w:pPr>
              <w:pStyle w:val="Normal"/>
              <w:rPr/>
            </w:pPr>
            <w:r>
              <w:rPr/>
              <w:t>www.dga-automation.eu</w:t>
            </w:r>
          </w:p>
          <w:p>
            <w:pPr>
              <w:pStyle w:val="Normal"/>
              <w:rPr/>
            </w:pPr>
            <w:r>
              <w:rPr/>
              <w:t>E-Mail: sales@dga-automation.e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andardArial10">
    <w:name w:val="Standard+Arial10"/>
    <w:basedOn w:val="AbsatzStandardschriftart"/>
    <w:qFormat/>
    <w:rPr>
      <w:rFonts w:ascii="Arial" w:hAnsi="Arial" w:cs="Arial"/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51:00Z</dcterms:created>
  <dc:creator>Heinz-Ulrich Kölling</dc:creator>
  <dc:description/>
  <cp:keywords/>
  <dc:language>en-US</dc:language>
  <cp:lastModifiedBy>Heinz-Ulrich Kölling</cp:lastModifiedBy>
  <dcterms:modified xsi:type="dcterms:W3CDTF">2015-11-21T17:58:00Z</dcterms:modified>
  <cp:revision>4</cp:revision>
  <dc:subject/>
  <dc:title>Pos</dc:title>
</cp:coreProperties>
</file>